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MI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MISTONE Viet Nam JSC announces the Change in Business Registration Certificate for the eleventh time on 11 March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Company: CMISTONE VIETNAM JOINT STOCK COMPANY (CMISTONE., JSC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Address of headquarter: 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Agribank Building at 135 Lac Long Quan Str., Nghia Do Ward, Cau Giay Distr.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4 37875441</w:t>
        <w:tab/>
        <w:t>Fax: 04 37875440</w:t>
        <w:tab/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infor@cavicomi.com</w:t>
        </w:r>
      </w:hyperlink>
    </w:p>
    <w:p>
      <w:pPr>
        <w:pStyle w:val="Normal"/>
        <w:spacing w:lineRule="auto" w:line="360"/>
        <w:jc w:val="both"/>
        <w:rPr/>
      </w:pPr>
      <w:r>
        <w:rPr/>
        <w:t>3. Business lin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6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iness lin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rock, sand, gravel and cla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iron o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and collecting pit-co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ng and collecting lignite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ning other non-ferrous metal ores: Aluminum, copper, lead, zinc, tin, manganese, chromium, nickel, cobalt, molybdenum, tantalum, vanadium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precious metal or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and collecting brown co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ore mining (unclassified): Materials to make whetstone, precious stone, minerals, natural graphite and other additive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precious stones, quartz powder, mica etc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ing white lime (CaCO3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machinery, equip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nonferrous metal and precious me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ing iron, steel, cast ir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airing and maintaining means of transport (except for cars, motorbikes and motor vehicle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ng railway and road work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ng diversified hous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tructing public work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eting construct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ing machinery, equipment, spare-parts of construction machines, mining machines, means of transport, measuring devi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ing solid, liquid and gas fuels and related product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lesaling metals and metal ores (except for gold ingot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passenger transportation by lan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ehousing and storing good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ncial services: Investment consultancy (excluding for legality, finance, tax, audit, accounting, securities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ulting, brokerage and auction services for real estate, right of land us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or vehicles for hi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hines, equipment and other implements for hir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classified other business support services: Import and export the commodities traded by the Compa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(For conditioned line of business, the Company only participate when having sufficient conditions under the law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Old name: CavicoSM)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No code in Vietnam Standard Industrial Classification (VISC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harter capital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rter capital: VND 16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of value: VND 1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otal shares: VND 16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is right to offer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Legal capita: VND 6,000,000,000</w:t>
      </w:r>
    </w:p>
    <w:p>
      <w:pPr>
        <w:pStyle w:val="Normal"/>
        <w:spacing w:lineRule="auto" w:line="360"/>
        <w:jc w:val="both"/>
        <w:rPr/>
      </w:pPr>
      <w:r>
        <w:rPr/>
        <w:t>7. List of founding shareholder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45"/>
        <w:gridCol w:w="1358"/>
        <w:gridCol w:w="1017"/>
        <w:gridCol w:w="685"/>
        <w:gridCol w:w="930"/>
        <w:gridCol w:w="930"/>
        <w:gridCol w:w="1231"/>
        <w:gridCol w:w="5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Shareholder</w:t>
            </w:r>
            <w:r>
              <w:rPr>
                <w:lang w:val="en-US"/>
              </w:rPr>
              <w:t>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pe of sha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share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hare value (VND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(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ice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CAVICO VIETNAM</w:t>
            </w:r>
            <w:r>
              <w:rPr/>
              <w:t xml:space="preserve"> </w:t>
            </w:r>
            <w:r>
              <w:rPr>
                <w:lang w:val="en-US"/>
              </w:rPr>
              <w:t xml:space="preserve">HYDROPOWER CONSTRUCTION </w:t>
            </w:r>
            <w:r>
              <w:rPr/>
              <w:t>JOINT STOCK COMPANY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ourth floor, Song Da Building, Pham Hung Str., Tu Liem District, Hanoi Ci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n shar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VICO </w:t>
            </w:r>
            <w:r>
              <w:rPr>
                <w:lang w:val="en-US"/>
              </w:rPr>
              <w:t xml:space="preserve">HAM BRIDGE </w:t>
            </w:r>
            <w:r>
              <w:rPr/>
              <w:t>CONSTRUCTION JOINT STOCK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e fourth, CT4 Building, My Dinh Urban Area, Me Tri Commune, Tu Liem, Hanoi c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n sha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AVICO </w:t>
            </w:r>
            <w:r>
              <w:rPr>
                <w:lang w:val="en-US"/>
              </w:rPr>
              <w:t xml:space="preserve">HAM BRIDGE </w:t>
            </w:r>
            <w:r>
              <w:rPr/>
              <w:t>CONSTRUCTION JOINT STOCK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he fourth, CT4 Building, My Dinh Urban Area, Me Tri Commune, Tu Liem, Hanoi c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on sha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TNAM EXPLOITATION MINERAL AND EXPORT CORPORATION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. 10, lane 12/3, Nguyen Van Troi Street, Phuong Liet Ward, Thanh Xuan District, Hanoi Cit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n share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97,5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975,000,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02195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TRANH THANH HA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98 Group 13A, Trung Liet Ward, Dong Da District, Hanoi City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125114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ANG MINH TOA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B Group B, Thanh Luong Ward, Hai Ba Trung District, Hanoi city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011699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Legal representati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tle: General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Tran Thanh Hiep</w:t>
        <w:tab/>
        <w:tab/>
        <w:tab/>
        <w:tab/>
        <w:t>Gender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rth of date: 23/07/1980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card: 013210007</w:t>
        <w:tab/>
        <w:tab/>
        <w:tab/>
        <w:t>Issue dade: 27/12/2012</w:t>
        <w:tab/>
        <w:tab/>
        <w:t>Place: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address: No. 296, Lane 58, Vu Trong Phung Street, Thanh Xuan Trung Ward, Thanh Xuan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address: No. 296, Lane 58, Vu Trong Phung Street, Thanh Xuan Trung Ward, Thanh Xuan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he branch inform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he information on the representative office]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representative office: REPRESENTATIVE OFFICE - AVICO INDUSTRY AND MINERALS JOINT STOCK COMPANY – QUANG NGH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Huy Mang Village, Son Dung Commune, Son Tay District, Quang Ng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: 0102381001 – 00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2. Name of representative office: REPRESENTATIVE OFFICE - </w:t>
        <w:tab/>
        <w:t>CMISTONE VIETNAM JOINT STOCK COMPANY – YEN BAI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ddress: Chan Hung Village, Hung Thinh Commune, Tran Yen District, Yen Bai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de: 0102381001 – 002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The information on business places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@cavicom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0:00Z</dcterms:created>
  <dc:creator>SON HAI</dc:creator>
  <dc:description/>
  <cp:keywords/>
  <dc:language>en-US</dc:language>
  <cp:lastModifiedBy>Cuongnguyen</cp:lastModifiedBy>
  <dcterms:modified xsi:type="dcterms:W3CDTF">2015-04-10T06:51:00Z</dcterms:modified>
  <cp:revision>3</cp:revision>
  <dc:subject/>
  <dc:title/>
</cp:coreProperties>
</file>